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t>DJG-5</w:t>
      </w:r>
    </w:p>
    <w:p>
      <w:pPr>
        <w:pStyle w:val="NormalWeb"/>
        <w:rPr/>
      </w:pPr>
      <w:r>
        <w:rPr/>
        <w:t>2. Nomes das partes e suas funções</w:t>
        <w:br/>
        <w:t xml:space="preserve">PARTE SUPERIOR </w:t>
      </w:r>
    </w:p>
    <w:p>
      <w:pPr>
        <w:pStyle w:val="NormalWeb"/>
        <w:rPr/>
      </w:pPr>
      <w:r>
        <w:rPr/>
        <w:t>Um conector BNC para conectar a antena</w:t>
        <w:br/>
        <w:t xml:space="preserve">flexível que vem com o rádio. Também é possível conectar uma antena externa. </w:t>
      </w:r>
    </w:p>
    <w:p>
      <w:pPr>
        <w:pStyle w:val="NormalWeb"/>
        <w:rPr/>
      </w:pPr>
      <w:r>
        <w:rPr/>
        <w:t>Conector SP</w:t>
        <w:br/>
        <w:t xml:space="preserve">Para conexão de um alto-falante externo opcional. </w:t>
      </w:r>
    </w:p>
    <w:p>
      <w:pPr>
        <w:pStyle w:val="NormalWeb"/>
        <w:rPr/>
      </w:pPr>
      <w:r>
        <w:rPr/>
        <w:t>Sintonia</w:t>
        <w:br/>
        <w:t xml:space="preserve">Usada para mudar a freqüência e o canal de memória, e para trocar diversos ajustes. </w:t>
      </w:r>
    </w:p>
    <w:p>
      <w:pPr>
        <w:pStyle w:val="NormalWeb"/>
        <w:rPr/>
      </w:pPr>
      <w:r>
        <w:rPr/>
        <w:t>Conector MIC</w:t>
        <w:br/>
        <w:t xml:space="preserve">Para a conexão de um microfone Alinco. </w:t>
      </w:r>
    </w:p>
    <w:p>
      <w:pPr>
        <w:pStyle w:val="NormalWeb"/>
        <w:rPr/>
      </w:pPr>
      <w:r>
        <w:rPr/>
        <w:t xml:space="preserve">PARTE FRONTAL </w:t>
      </w:r>
    </w:p>
    <w:p>
      <w:pPr>
        <w:pStyle w:val="NormalWeb"/>
        <w:rPr/>
      </w:pPr>
      <w:r>
        <w:rPr/>
        <w:t>Chave Power</w:t>
        <w:br/>
        <w:t xml:space="preserve">Para ligar e desligar. </w:t>
      </w:r>
    </w:p>
    <w:p>
      <w:pPr>
        <w:pStyle w:val="NormalWeb"/>
        <w:rPr/>
      </w:pPr>
      <w:r>
        <w:rPr/>
        <w:t>Tecla SRCH/MONO</w:t>
        <w:br/>
        <w:t>Quando pressionada sozinha, ativa e desativa o Canal Scope.</w:t>
        <w:br/>
        <w:t xml:space="preserve">Se apertada enquanto a tecla F estiver sendo pressionada, alterna o rádio entre a Banda Dupla e a Banda Mono. </w:t>
      </w:r>
    </w:p>
    <w:p>
      <w:pPr>
        <w:pStyle w:val="NormalWeb"/>
        <w:rPr/>
      </w:pPr>
      <w:r>
        <w:rPr/>
        <w:t>Display</w:t>
        <w:br/>
        <w:t xml:space="preserve">Exibe a freqüência e outras informações de operação. </w:t>
      </w:r>
    </w:p>
    <w:p>
      <w:pPr>
        <w:pStyle w:val="NormalWeb"/>
        <w:rPr/>
      </w:pPr>
      <w:r>
        <w:rPr/>
        <w:t>Teclado</w:t>
        <w:br/>
        <w:t xml:space="preserve">Cada tecla tem funções diferentes. Também é usado para introduzir freqüências VFO. </w:t>
      </w:r>
    </w:p>
    <w:p>
      <w:pPr>
        <w:pStyle w:val="NormalWeb"/>
        <w:rPr/>
      </w:pPr>
      <w:r>
        <w:rPr/>
        <w:t>Banda L</w:t>
        <w:br/>
        <w:t xml:space="preserve">Lâmpada BUSY/ON AIR </w:t>
      </w:r>
    </w:p>
    <w:p>
      <w:pPr>
        <w:pStyle w:val="NormalWeb"/>
        <w:rPr/>
      </w:pPr>
      <w:r>
        <w:rPr/>
        <w:t>Banda R</w:t>
        <w:br/>
        <w:t>Lâmpada BUSY/ON AIR</w:t>
        <w:br/>
        <w:t xml:space="preserve">Estas lâmpadas ficam verdes quando um sinal estiver sendo recebido, e vermelho quando o rádio estiver transmitindo um sinal. </w:t>
      </w:r>
    </w:p>
    <w:p>
      <w:pPr>
        <w:pStyle w:val="NormalWeb"/>
        <w:rPr/>
      </w:pPr>
      <w:r>
        <w:rPr/>
        <w:t xml:space="preserve">Alto-falante </w:t>
      </w:r>
    </w:p>
    <w:p>
      <w:pPr>
        <w:pStyle w:val="NormalWeb"/>
        <w:rPr/>
      </w:pPr>
      <w:r>
        <w:rPr/>
        <w:t xml:space="preserve">Tecla R </w:t>
      </w:r>
    </w:p>
    <w:p>
      <w:pPr>
        <w:pStyle w:val="NormalWeb"/>
        <w:rPr/>
      </w:pPr>
      <w:r>
        <w:rPr/>
        <w:t>Tecla L</w:t>
        <w:br/>
        <w:t>Pressione a tecla no lado onde você quer que a banda principal esteja.</w:t>
        <w:br/>
        <w:t>O rádio entra no modo VFO se estiver no modo Memória/Chamada, e alterna entre VFO-A e VFO-B se estiver no modo VFO.</w:t>
        <w:br/>
        <w:t xml:space="preserve">Se você apertar as teclas L ou R enquanto estiver apertando a tecla F quando o rádio estiver no modo VFO, o rádio alterna entre as bandas VHF e UHF. </w:t>
      </w:r>
    </w:p>
    <w:p>
      <w:pPr>
        <w:pStyle w:val="NormalWeb"/>
        <w:rPr/>
      </w:pPr>
      <w:r>
        <w:rPr/>
        <w:t xml:space="preserve">LATERAIS </w:t>
      </w:r>
    </w:p>
    <w:p>
      <w:pPr>
        <w:pStyle w:val="NormalWeb"/>
        <w:rPr/>
      </w:pPr>
      <w:r>
        <w:rPr/>
        <w:t xml:space="preserve">Lado da antena </w:t>
      </w:r>
    </w:p>
    <w:p>
      <w:pPr>
        <w:pStyle w:val="NormalWeb"/>
        <w:rPr/>
      </w:pPr>
      <w:r>
        <w:rPr/>
        <w:t>Tecla F (função)</w:t>
        <w:br/>
        <w:t xml:space="preserve">Use esta tecla juntamente com outras teclas para acessar diversas funções do rádio. </w:t>
      </w:r>
    </w:p>
    <w:p>
      <w:pPr>
        <w:pStyle w:val="NormalWeb"/>
        <w:rPr/>
      </w:pPr>
      <w:r>
        <w:rPr/>
        <w:t>Tecla PTT</w:t>
        <w:br/>
        <w:t xml:space="preserve">Enquanto esta tecla estiver pressionada, o rádio transmite na banda principal. </w:t>
      </w:r>
    </w:p>
    <w:p>
      <w:pPr>
        <w:pStyle w:val="NormalWeb"/>
        <w:rPr/>
      </w:pPr>
      <w:r>
        <w:rPr/>
        <w:t>Tecla PTT 2</w:t>
        <w:br/>
        <w:t xml:space="preserve">Com os ajustes de fábrica, enquanto esta tecla estiver pressionada, o DJ-G5T transmite em baixa potência, e o DJ-G5E executa a transmissão de desvio de tom. A função desta tecla pode ser modificada. </w:t>
      </w:r>
    </w:p>
    <w:p>
      <w:pPr>
        <w:pStyle w:val="NormalWeb"/>
        <w:rPr/>
      </w:pPr>
      <w:r>
        <w:rPr/>
        <w:t xml:space="preserve">Tecla MONI </w:t>
      </w:r>
    </w:p>
    <w:p>
      <w:pPr>
        <w:pStyle w:val="NormalWeb"/>
        <w:rPr/>
      </w:pPr>
      <w:r>
        <w:rPr/>
        <w:t xml:space="preserve">Ao pressionar a tecla MONI o squelch fica desbloqueado temporariamente, independente do ajuste do squelch. Ao pressionar a tecla MONI enquanto a tecla F é pressionada, a função Economia de Bateria é ativada. </w:t>
      </w:r>
    </w:p>
    <w:p>
      <w:pPr>
        <w:pStyle w:val="NormalWeb"/>
        <w:rPr/>
      </w:pPr>
      <w:r>
        <w:rPr/>
        <w:t xml:space="preserve">Lado da sintonia </w:t>
      </w:r>
    </w:p>
    <w:p>
      <w:pPr>
        <w:pStyle w:val="NormalWeb"/>
        <w:rPr/>
      </w:pPr>
      <w:r>
        <w:rPr/>
        <w:t>Tecla de volume</w:t>
        <w:br/>
        <w:t xml:space="preserve">Ajusta o volume da banda principal quando aperta sozinha, e o volume da subbanda quando pressionada com a tecla F. </w:t>
      </w:r>
    </w:p>
    <w:p>
      <w:pPr>
        <w:pStyle w:val="NormalWeb"/>
        <w:rPr/>
      </w:pPr>
      <w:r>
        <w:rPr/>
        <w:t>Tecla de squelch</w:t>
        <w:br/>
        <w:t xml:space="preserve">Ajusta o volume do squelch da banda principal quando pressionada sozinha, e o volume do squelch da subbanda quando pressionada com a tecla F. </w:t>
      </w:r>
    </w:p>
    <w:p>
      <w:pPr>
        <w:pStyle w:val="NormalWeb"/>
        <w:rPr/>
      </w:pPr>
      <w:r>
        <w:rPr/>
        <w:t>DC-IN</w:t>
        <w:br/>
        <w:t xml:space="preserve">Terminal para conexão de fornecimento externo de energia de 13,8V DC. Se você deseja conectar o DJ-G5T/E ao acendedor de cigarros em seu carro, você deve trocar o cabo do acendedor opcional EDC-36 com seu fornecedor Alinco. </w:t>
      </w:r>
    </w:p>
    <w:p>
      <w:pPr>
        <w:pStyle w:val="NormalWeb"/>
        <w:rPr/>
      </w:pPr>
      <w:r>
        <w:rPr/>
        <w:t xml:space="preserve">PAINEL TRASEIRO </w:t>
      </w:r>
    </w:p>
    <w:p>
      <w:pPr>
        <w:pStyle w:val="NormalWeb"/>
        <w:rPr/>
      </w:pPr>
      <w:r>
        <w:rPr/>
        <w:t>Botão de trava da bateria</w:t>
        <w:br/>
        <w:t xml:space="preserve">Movimente este botão para a direita para remover a bateria NiCad. </w:t>
      </w:r>
    </w:p>
    <w:p>
      <w:pPr>
        <w:pStyle w:val="NormalWeb"/>
        <w:rPr/>
      </w:pPr>
      <w:r>
        <w:rPr/>
        <w:t xml:space="preserve">Bateria NiCad </w:t>
      </w:r>
    </w:p>
    <w:p>
      <w:pPr>
        <w:pStyle w:val="NormalWeb"/>
        <w:rPr/>
      </w:pPr>
      <w:r>
        <w:rPr/>
        <w:t>Buracos do parafuso do prendedor ao cinto</w:t>
        <w:br/>
        <w:t>Conecte o prendedor do cinto aqui.</w:t>
        <w:br/>
        <w:t xml:space="preserve">TECLADO </w:t>
      </w:r>
    </w:p>
    <w:p>
      <w:pPr>
        <w:pStyle w:val="NormalWeb"/>
        <w:rPr/>
      </w:pPr>
      <w:r>
        <w:rPr/>
        <w:t xml:space="preserve">Condições de operação de teclas </w:t>
      </w:r>
    </w:p>
    <w:p>
      <w:pPr>
        <w:pStyle w:val="NormalWeb"/>
        <w:rPr/>
      </w:pPr>
      <w:r>
        <w:rPr/>
        <w:t>Com exceção dos itens da lista abaixo, todas as operações estão relacionadas à banda principal.</w:t>
        <w:br/>
        <w:t>- Liga e desliga a lâmpada</w:t>
        <w:br/>
        <w:t>- Operação full duplex</w:t>
        <w:br/>
        <w:t>- Programação do código de sintonia</w:t>
        <w:br/>
        <w:t>- Bloqueio de tecla</w:t>
        <w:br/>
        <w:t>- Número de canais de memória</w:t>
        <w:br/>
        <w:t>- Atribuição da tecla PTT2</w:t>
        <w:br/>
        <w:t>- Repetidora de banda cruzada (apenas DJ-G5T)</w:t>
        <w:br/>
        <w:t>- Atenuador ligado/desligado</w:t>
        <w:br/>
        <w:t>- Beep ligado/desligado</w:t>
        <w:br/>
        <w:t>- Desligamento automático</w:t>
        <w:br/>
        <w:t>- Economia de bateria</w:t>
        <w:br/>
        <w:t>- Tempo de espera DTMF</w:t>
        <w:br/>
        <w:t xml:space="preserve">- Subbanda abafada </w:t>
      </w:r>
    </w:p>
    <w:p>
      <w:pPr>
        <w:pStyle w:val="NormalWeb"/>
        <w:rPr/>
      </w:pPr>
      <w:r>
        <w:rPr/>
        <w:t>As teclas a seguir completam a operação de ajuste:</w:t>
        <w:br/>
        <w:t>Teclas PTT, PTT2, L, R e ENT/D</w:t>
        <w:br/>
        <w:t xml:space="preserve">Ao pressionar a tecla de banda (L ou R) na banda principal o ajuste em andamento é completado. Ao pressionar a tecla de banda na subbanda o ajuste em andamento é completado, e muda a subbanda para a banda principal. </w:t>
      </w:r>
    </w:p>
    <w:p>
      <w:pPr>
        <w:pStyle w:val="NormalWeb"/>
        <w:rPr/>
      </w:pPr>
      <w:r>
        <w:rPr/>
        <w:t xml:space="preserve">DISPLAY </w:t>
      </w:r>
    </w:p>
    <w:p>
      <w:pPr>
        <w:pStyle w:val="NormalWeb"/>
        <w:rPr/>
      </w:pPr>
      <w:r>
        <w:rPr/>
        <w:t xml:space="preserve">Algumas partes do display são comuns para ambas as bandas L e R, e outras se aplicam a uma ou outra. Os itens marcados com um asterisco (*) na tabela são comuns às duas bandas. </w:t>
      </w:r>
    </w:p>
    <w:p>
      <w:pPr>
        <w:pStyle w:val="NormalWeb"/>
        <w:rPr/>
      </w:pPr>
      <w:r>
        <w:rPr/>
        <w:t>MAIN</w:t>
        <w:br/>
        <w:t xml:space="preserve">Indicador da banda principal </w:t>
      </w:r>
    </w:p>
    <w:p>
      <w:pPr>
        <w:pStyle w:val="NormalWeb"/>
        <w:rPr/>
      </w:pPr>
      <w:r>
        <w:rPr/>
        <w:t>DIAL *</w:t>
        <w:br/>
        <w:t xml:space="preserve">Aparece quando a transmissão de auto sintonia é possível. </w:t>
      </w:r>
    </w:p>
    <w:p>
      <w:pPr>
        <w:pStyle w:val="NormalWeb"/>
        <w:rPr/>
      </w:pPr>
      <w:r>
        <w:rPr/>
        <w:t>KL/FL *</w:t>
        <w:br/>
        <w:t xml:space="preserve">Aparece durante o bloqueio de tecla ou de freqüência. </w:t>
      </w:r>
    </w:p>
    <w:p>
      <w:pPr>
        <w:pStyle w:val="NormalWeb"/>
        <w:rPr/>
      </w:pPr>
      <w:r>
        <w:rPr/>
        <w:t>BATT *</w:t>
        <w:br/>
        <w:t xml:space="preserve">Aparece quando a bateria está fraca e precisa ser recarregada. </w:t>
      </w:r>
    </w:p>
    <w:p>
      <w:pPr>
        <w:pStyle w:val="NormalWeb"/>
        <w:rPr/>
      </w:pPr>
      <w:r>
        <w:rPr/>
        <w:t>APO *</w:t>
        <w:br/>
        <w:t xml:space="preserve">Aparece quando a função de desligamento automático estiver ativada. </w:t>
      </w:r>
    </w:p>
    <w:p>
      <w:pPr>
        <w:pStyle w:val="NormalWeb"/>
        <w:rPr/>
      </w:pPr>
      <w:r>
        <w:rPr/>
        <w:t>ATT *</w:t>
        <w:br/>
        <w:t xml:space="preserve">Aparece quando o atenuador RF estiver ativado. </w:t>
      </w:r>
    </w:p>
    <w:p>
      <w:pPr>
        <w:pStyle w:val="NormalWeb"/>
        <w:rPr/>
      </w:pPr>
      <w:r>
        <w:rPr/>
        <w:t>BS *</w:t>
        <w:br/>
        <w:t xml:space="preserve">Aparece quando a função de economia de bateria estiver ativada. </w:t>
      </w:r>
    </w:p>
    <w:p>
      <w:pPr>
        <w:pStyle w:val="NormalWeb"/>
        <w:rPr/>
      </w:pPr>
      <w:r>
        <w:rPr/>
        <w:t>DUP *</w:t>
        <w:br/>
        <w:t xml:space="preserve">Aparece durante a operação full duplex. </w:t>
      </w:r>
    </w:p>
    <w:p>
      <w:pPr>
        <w:pStyle w:val="NormalWeb"/>
        <w:rPr/>
      </w:pPr>
      <w:r>
        <w:rPr/>
        <w:t>L M H</w:t>
        <w:br/>
        <w:t xml:space="preserve">Indica a transmissão da potência de saída (baixa, média ou alta). </w:t>
      </w:r>
    </w:p>
    <w:p>
      <w:pPr>
        <w:pStyle w:val="NormalWeb"/>
        <w:rPr/>
      </w:pPr>
      <w:r>
        <w:rPr/>
        <w:t>+ -</w:t>
        <w:br/>
        <w:t xml:space="preserve">Indica o status do ajuste shift/split. </w:t>
      </w:r>
    </w:p>
    <w:p>
      <w:pPr>
        <w:pStyle w:val="NormalWeb"/>
        <w:rPr/>
      </w:pPr>
      <w:r>
        <w:rPr/>
        <w:t>T.SQ</w:t>
        <w:br/>
        <w:t xml:space="preserve">Indica o status do ajuste de tom/squelch de tom. </w:t>
      </w:r>
    </w:p>
    <w:p>
      <w:pPr>
        <w:pStyle w:val="NormalWeb"/>
        <w:rPr/>
      </w:pPr>
      <w:r>
        <w:rPr/>
        <w:t xml:space="preserve">P </w:t>
        <w:br/>
        <w:t xml:space="preserve">Aparece durante a operação de monitoração prioritária. </w:t>
      </w:r>
    </w:p>
    <w:p>
      <w:pPr>
        <w:pStyle w:val="NormalWeb"/>
        <w:rPr/>
      </w:pPr>
      <w:r>
        <w:rPr/>
        <w:t>G P DSQ *</w:t>
        <w:br/>
        <w:t xml:space="preserve">Indica o modo de ajuste DSQ da banda principal. </w:t>
      </w:r>
    </w:p>
    <w:p>
      <w:pPr>
        <w:pStyle w:val="NormalWeb"/>
        <w:rPr/>
      </w:pPr>
      <w:r>
        <w:rPr/>
        <w:t>A</w:t>
        <w:br/>
        <w:t xml:space="preserve">Aparece durante o modo de recepção AM (apenas no DJ-G5T) </w:t>
      </w:r>
    </w:p>
    <w:p>
      <w:pPr>
        <w:pStyle w:val="NormalWeb"/>
        <w:rPr/>
      </w:pPr>
      <w:r>
        <w:rPr/>
        <w:t>M</w:t>
        <w:br/>
        <w:t xml:space="preserve">Aparece durante a operação do modo de memória. O display muda no modo de programação da memória. </w:t>
      </w:r>
    </w:p>
    <w:p>
      <w:pPr>
        <w:pStyle w:val="NormalWeb"/>
        <w:rPr/>
      </w:pPr>
      <w:r>
        <w:rPr/>
        <w:t>88</w:t>
        <w:br/>
        <w:t xml:space="preserve">Indica VFO-A ou VFO-B no modo VFO, e exibe o número da memória no modo de memória. Mostra também os níveis do volume e do squelch, temporariamente. </w:t>
      </w:r>
    </w:p>
    <w:p>
      <w:pPr>
        <w:pStyle w:val="NormalWeb"/>
        <w:rPr/>
      </w:pPr>
      <w:r>
        <w:rPr/>
        <w:t>VOL</w:t>
        <w:br/>
        <w:t xml:space="preserve">Aparece enquanto o volume está sendo ajustado. </w:t>
      </w:r>
    </w:p>
    <w:p>
      <w:pPr>
        <w:pStyle w:val="NormalWeb"/>
        <w:spacing w:before="280" w:after="240"/>
        <w:rPr/>
      </w:pPr>
      <w:r>
        <w:rPr/>
        <w:t>SQL</w:t>
        <w:br/>
        <w:t>Aparece enquanto o squelch está sendo ajustado.</w:t>
      </w:r>
    </w:p>
    <w:p>
      <w:pPr>
        <w:pStyle w:val="NormalWeb"/>
        <w:rPr/>
      </w:pPr>
      <w:r>
        <w:rPr/>
        <w:t xml:space="preserve">Aparece quando a função da campainha estiver ativada. Pisca quando chamada. </w:t>
      </w:r>
    </w:p>
    <w:p>
      <w:pPr>
        <w:pStyle w:val="NormalWeb"/>
        <w:spacing w:before="280" w:after="240"/>
        <w:rPr/>
      </w:pPr>
      <w:r>
        <w:rPr/>
        <w:t>TS</w:t>
        <w:br/>
        <w:t>Aparece quando O SCAN do timer estiver ajustada. Desaparece durante O SCAN ocupada.</w:t>
      </w:r>
    </w:p>
    <w:p>
      <w:pPr>
        <w:pStyle w:val="NormalWeb"/>
        <w:rPr/>
      </w:pPr>
      <w:r>
        <w:rPr/>
        <w:t xml:space="preserve">Exibe a freqüência e outros ajustes. </w:t>
      </w:r>
    </w:p>
    <w:p>
      <w:pPr>
        <w:pStyle w:val="NormalWeb"/>
        <w:rPr/>
      </w:pPr>
      <w:r>
        <w:rPr/>
        <w:t>FUNC *</w:t>
        <w:br/>
        <w:t xml:space="preserve">Aparece enquanto a tecla F estiver pressionada. </w:t>
      </w:r>
    </w:p>
    <w:p>
      <w:pPr>
        <w:pStyle w:val="NormalWeb"/>
        <w:spacing w:before="280" w:after="240"/>
        <w:rPr/>
      </w:pPr>
      <w:r>
        <w:rPr/>
        <w:t>*</w:t>
        <w:br/>
        <w:t>Na operação de banda dupla, os cinco indicadores de nível à esquerda exibem os níveis da banda L recebidos para o indicador S, indicador RF e o Canal Scope. Os cinco indicadores de nível à direita exibem os níveis para a banda R. No modo mono, todos os 11 indicadores exibem o Canal Scope.</w:t>
      </w:r>
    </w:p>
    <w:p>
      <w:pPr>
        <w:pStyle w:val="NormalWeb"/>
        <w:rPr/>
      </w:pPr>
      <w:r>
        <w:rPr/>
        <w:t xml:space="preserve">3. OPERAÇÃO BÁSICA </w:t>
      </w:r>
    </w:p>
    <w:p>
      <w:pPr>
        <w:pStyle w:val="NormalWeb"/>
        <w:rPr/>
      </w:pPr>
      <w:r>
        <w:rPr/>
        <w:t xml:space="preserve">1. LIGANDO E AJUSTANDO O VOLUME E O SQUELCH </w:t>
      </w:r>
    </w:p>
    <w:p>
      <w:pPr>
        <w:pStyle w:val="NormalWeb"/>
        <w:rPr/>
      </w:pPr>
      <w:r>
        <w:rPr/>
        <w:t xml:space="preserve">Ligando </w:t>
      </w:r>
    </w:p>
    <w:p>
      <w:pPr>
        <w:pStyle w:val="NormalWeb"/>
        <w:spacing w:before="280" w:after="240"/>
        <w:rPr/>
      </w:pPr>
      <w:r>
        <w:rPr/>
        <w:t>Pressione e segure a chave POWER por pouco tempo. O rádio ligará e o display aparecerá.</w:t>
        <w:br/>
        <w:t>Para desligar o rádio, pressione e segure a chave POWER por pouco tempo.</w:t>
        <w:br/>
      </w:r>
    </w:p>
    <w:p>
      <w:pPr>
        <w:pStyle w:val="NormalWeb"/>
        <w:rPr/>
      </w:pPr>
      <w:r>
        <w:rPr/>
        <w:t xml:space="preserve">Ajustando o volume </w:t>
      </w:r>
    </w:p>
    <w:p>
      <w:pPr>
        <w:pStyle w:val="NormalWeb"/>
        <w:rPr/>
      </w:pPr>
      <w:r>
        <w:rPr/>
        <w:t>(1) Ajustando o volume da banda principal</w:t>
        <w:br/>
        <w:t>Pressione a tecla VOLUME para cima ou para baixo.</w:t>
        <w:br/>
        <w:t xml:space="preserve">Quando a tecla de volume for apertada, o nível do volume (0 a 20) da banda do lado do display onde MAIN é exibido, VOL aparece no display e o volume aumenta e abaixa. Pressione o lado da tecla com o sinal para cima para aumentar o volume, e o lado com o sinal para baixo para diminuir o volume. </w:t>
      </w:r>
    </w:p>
    <w:p>
      <w:pPr>
        <w:pStyle w:val="NormalWeb"/>
        <w:spacing w:before="280" w:after="240"/>
        <w:rPr/>
      </w:pPr>
      <w:r>
        <w:rPr/>
        <w:t>(2) Ajustando o volume da subbanda</w:t>
        <w:br/>
        <w:t>Pressione e segure a tecla F e pressione a tecla VOLUME para cima ou para baixo.</w:t>
        <w:br/>
        <w:t>Quando a tecla do volume for pressionada, o nível do volume (0 a 20) da banda no lado do display onde MAIN não aparece, VOL aparece no display e o volume pode ser modificado apenas com a tecla VOLUME, não havendo necessidade de pressionar a tecla F.</w:t>
        <w:br/>
        <w:t>Em ambos os casos acima, se não houver a operação de uma tecla por dois segundos, o nível do volume e VOL desaparecem do display. O ajuste de fábrica para o volume é 5.</w:t>
        <w:br/>
        <w:t>Ajustando o Squelch</w:t>
        <w:br/>
        <w:t>(1) Ajustando o squelch da banda principal</w:t>
      </w:r>
    </w:p>
    <w:p>
      <w:pPr>
        <w:pStyle w:val="NormalWeb"/>
        <w:rPr/>
      </w:pPr>
      <w:r>
        <w:rPr/>
        <w:t xml:space="preserve">Pressione a tecla SQUELCH para cima ou para baixo.Quando a tecla de squelch for pressionada, o nível de squelch (0 a 10) da banda do lado do display onde MAIN aparece, SQL aparece no display e o squelch aumenta ou diminui </w:t>
      </w:r>
    </w:p>
    <w:p>
      <w:pPr>
        <w:pStyle w:val="NormalWeb"/>
        <w:spacing w:before="280" w:after="240"/>
        <w:rPr/>
      </w:pPr>
      <w:r>
        <w:rPr/>
        <w:t>Pressione o lado da tecla para baixo para desabafar o squelch. Você receberá um ruído. Gradualmente, ajuste o squelch na direção para cima pressionando o lado para cima da tecla de squelch até que você não ouça mais o ruído.</w:t>
      </w:r>
    </w:p>
    <w:p>
      <w:pPr>
        <w:pStyle w:val="NormalWeb"/>
        <w:rPr/>
      </w:pPr>
      <w:r>
        <w:rPr/>
        <w:t>(2) Ajustando o squelch da subbanda</w:t>
        <w:br/>
        <w:t>Pressione e segure a tecla F e pressione a tecla SQUELCH para cima ou para baixo.</w:t>
        <w:br/>
        <w:t xml:space="preserve">Quando a tecla squelch for apertada, o nível do volume (0 a 10) da banda no lado do display onde MAIN não aparece, SQL aparece no display e o squelch aumenta ou diminui. Ao transmitir na banda principal, o squelch pode ser mudado apenas com a tecla VOLUME, não havendo necessidade de pressionar a tecla F. </w:t>
      </w:r>
    </w:p>
    <w:p>
      <w:pPr>
        <w:pStyle w:val="NormalWeb"/>
        <w:rPr/>
      </w:pPr>
      <w:r>
        <w:rPr/>
        <w:t xml:space="preserve">Em ambos os casos acima, se não houver nenhuma operação durante dois segundos, o nível do squelch e o SQL desaparecem do display. O ajuste de fábrica para o squelch é 3. </w:t>
      </w:r>
    </w:p>
    <w:p>
      <w:pPr>
        <w:pStyle w:val="NormalWeb"/>
        <w:rPr/>
      </w:pPr>
      <w:r>
        <w:rPr/>
        <w:t xml:space="preserve">AJUSTANDO A BANDA PRINCIPAL </w:t>
      </w:r>
    </w:p>
    <w:p>
      <w:pPr>
        <w:pStyle w:val="NormalWeb"/>
        <w:rPr/>
      </w:pPr>
      <w:r>
        <w:rPr/>
        <w:t xml:space="preserve">O DJ-G5T/E pode receber na Banda L e na Banda R simultaneamente, mas a transmissão e as operações de tecla só podem ser executadas na banda designada como banda principal (o lado onde MAIN aparece). A outra banda (o lado onde MAIN não aparece) é a subbanda. Quando você quiser operar em apenas uma banda, é possível desligar tanto a banda L como a banda R. </w:t>
      </w:r>
    </w:p>
    <w:p>
      <w:pPr>
        <w:pStyle w:val="NormalWeb"/>
        <w:spacing w:before="280" w:after="240"/>
        <w:rPr/>
      </w:pPr>
      <w:r>
        <w:rPr/>
        <w:t>Ajustando a Banda Principal</w:t>
      </w:r>
    </w:p>
    <w:p>
      <w:pPr>
        <w:pStyle w:val="NormalWeb"/>
        <w:spacing w:before="280" w:after="240"/>
        <w:rPr/>
      </w:pPr>
      <w:r>
        <w:rPr/>
        <w:t>Pressione a tecla de subbanda (a tecla do lado onde MAIN não aparece).</w:t>
        <w:br/>
        <w:t>A banda principal e a subbanda trocarão de lados.</w:t>
      </w:r>
    </w:p>
    <w:p>
      <w:pPr>
        <w:pStyle w:val="NormalWeb"/>
        <w:spacing w:before="280" w:after="240"/>
        <w:rPr/>
      </w:pPr>
      <w:r>
        <w:rPr/>
        <w:t>Operação de Banda Mono (operação em uma banda)</w:t>
      </w:r>
    </w:p>
    <w:p>
      <w:pPr>
        <w:pStyle w:val="NormalWeb"/>
        <w:spacing w:before="280" w:after="240"/>
        <w:rPr/>
      </w:pPr>
      <w:r>
        <w:rPr/>
        <w:t>Pressione a tecla SRCH/MONO ao apertar a tecla F. O lado da subbanda do display desaparecerá, e o rádio operará apenas na banda principal.</w:t>
        <w:br/>
        <w:t>Ao pressionar a tecla de banda da banda que não estiver em funcionamento, ao operar na banda mono tal banda passa a ser a banda mono.</w:t>
        <w:br/>
      </w:r>
    </w:p>
    <w:p>
      <w:pPr>
        <w:pStyle w:val="NormalWeb"/>
        <w:rPr/>
      </w:pPr>
      <w:r>
        <w:rPr/>
        <w:t xml:space="preserve">3. OS TRÊS MODOS DE OPERAÇÃO </w:t>
      </w:r>
    </w:p>
    <w:p>
      <w:pPr>
        <w:pStyle w:val="NormalWeb"/>
        <w:rPr/>
      </w:pPr>
      <w:r>
        <w:rPr/>
        <w:t xml:space="preserve">O DJ-G5T tem três modos de operação: modo VFO, modo de Memória e modo de Chamada. O modo em atividade é exibido abaixo do display de freqüência. </w:t>
      </w:r>
    </w:p>
    <w:p>
      <w:pPr>
        <w:pStyle w:val="NormalWeb"/>
        <w:rPr/>
      </w:pPr>
      <w:r>
        <w:rPr/>
        <w:t>(1) Modo VFO</w:t>
        <w:br/>
        <w:t xml:space="preserve">O ajuste de fábrica para o DJ-G5T/E é o modo VFO. O modo VFO permite que as freqüências e outros ajustes sejam mudados facilmente. O modo VFO tem duas VFO's, A e B (indicadas por ícones no display). Pressione a tecla da banda principal para trocar VFO-A e VFO-B. </w:t>
      </w:r>
    </w:p>
    <w:p>
      <w:pPr>
        <w:pStyle w:val="NormalWeb"/>
        <w:rPr/>
      </w:pPr>
      <w:r>
        <w:rPr/>
        <w:t>(2) Modo de memória</w:t>
        <w:br/>
        <w:t>No modo de memória você chama e opera em freqüências programadas anteriormente. M e o número da memória aparecem no display. O modo de memória tem dois modos, o modo de programação e o modo de operação.</w:t>
        <w:br/>
        <w:t>(3) Modo de Chamada</w:t>
        <w:br/>
        <w:t xml:space="preserve">O modo de chamada é usado quando você está esperando para receber ou transmitir no canal de Chamada. Há um canal de Chamada para cada uma das bandas L e R. </w:t>
      </w:r>
    </w:p>
    <w:p>
      <w:pPr>
        <w:pStyle w:val="NormalWeb"/>
        <w:spacing w:before="280" w:after="240"/>
        <w:rPr/>
      </w:pPr>
      <w:r>
        <w:rPr/>
        <w:t>Mudando os modos.</w:t>
        <w:br/>
        <w:t>- L e R no diagrama referem-se à tecla de banda para o lado da banda principal.</w:t>
        <w:br/>
        <w:t>- Ao pressionar a tecla CALL no modo de Chamada, voltamos para o modo selecionado antes do modo de Chamada.</w:t>
      </w:r>
    </w:p>
    <w:p>
      <w:pPr>
        <w:pStyle w:val="NormalWeb"/>
        <w:rPr/>
      </w:pPr>
      <w:r>
        <w:rPr/>
        <w:t xml:space="preserve">4. AJUSTANDO A FREQÜÊNCIA NO MODO VFO </w:t>
      </w:r>
    </w:p>
    <w:p>
      <w:pPr>
        <w:pStyle w:val="NormalWeb"/>
        <w:rPr/>
      </w:pPr>
      <w:r>
        <w:rPr/>
        <w:t xml:space="preserve">No modo VFO, use o DIAL, as teclas ou o teclado para facilitar a entrada da freqüência. As taxas de freqüência permitidas são fornecidas na tabela ao lado. </w:t>
      </w:r>
    </w:p>
    <w:p>
      <w:pPr>
        <w:pStyle w:val="NormalWeb"/>
        <w:rPr/>
      </w:pPr>
      <w:r>
        <w:rPr/>
        <w:t xml:space="preserve">Ajustando a freqüência VFO: </w:t>
      </w:r>
    </w:p>
    <w:p>
      <w:pPr>
        <w:pStyle w:val="NormalWeb"/>
        <w:rPr/>
      </w:pPr>
      <w:r>
        <w:rPr/>
        <w:t xml:space="preserve">1. Transforme a banda na qual você definirá a freqüência na banda principal. </w:t>
      </w:r>
    </w:p>
    <w:p>
      <w:pPr>
        <w:pStyle w:val="NormalWeb"/>
        <w:rPr/>
      </w:pPr>
      <w:r>
        <w:rPr/>
        <w:t>2. Selecione VFO-A ou VFO-B</w:t>
        <w:br/>
        <w:t>Pressione a tecla de banda da banda principal. Se você fizer isto em outro modo, o rádio entra no modo VFO; se você fizer isto no modo VFO, o rádio comuta entre VFO-A e VFO-B.</w:t>
        <w:br/>
        <w:t>3. Aumente ou diminua a freqüência de sintonia em sintonia</w:t>
        <w:br/>
        <w:t>(a) Gire o DIAL.</w:t>
        <w:br/>
        <w:t>Gire a sintonia para a direita ou para a esquerda um clique por vez para aumentar ou diminuir a freqüência em um passo de sintonia.</w:t>
        <w:br/>
        <w:t>(b) Pressione a tecla com seta para cima ou para baixo.</w:t>
        <w:br/>
        <w:t>Pressione a tecla com seta para cima para aumentar a freqüência, ou a tecla com seta para baixo para diminuir a freqüência em uma sintonia. Segurando qualquer uma das duas teclas por mais de 0,5 segundos a freqüência mudará continuamente em tal direção.</w:t>
        <w:br/>
        <w:t>4. Aumentando ou diminuindo a freqüência em passos de 1MHz.</w:t>
        <w:br/>
        <w:t>Pressione e segure a tecla F e gire o DIAL.</w:t>
        <w:br/>
        <w:t>Gire a sintonia para a direita um clique por vez para aumentar a freqüência em passos de 1MHz, e para a esquerda para diminuir.</w:t>
        <w:br/>
        <w:t>5. Introduzindo uma freqüência usando o teclado.</w:t>
        <w:br/>
        <w:t>(a) Pressione a tecla ENT STEP.</w:t>
        <w:br/>
        <w:t>Aparecerão cinco traços no display de freqüência, e o rádio espera pela introdução da freqüência pelo teclado.</w:t>
        <w:br/>
        <w:t>(b) Introduzindo a freqüência do teclado.</w:t>
        <w:br/>
        <w:t>Introduza a freqüência começando de 100MHz. A introdução do último dígito será diferenciada dependendo do passo de sintonia. Pressione a tecla PRIO APO durante a entrada pelo teclado, então volte ao dígito anterior para a reintrodução.</w:t>
        <w:br/>
        <w:t>(c) Saindo durante a introdução pelo teclado.</w:t>
        <w:br/>
        <w:t>- Após introduzir o dígito de 1MHz, pressione a tecla ENT STEP para ajustar os dígitos restantes para zero e completar a entrada.</w:t>
        <w:br/>
        <w:t xml:space="preserve">- Para cancelar uma freqüência em andamento, pressione a tecla de banda ou a tecla PTT. Isto cancela a introdução e retorna para a freqüência introduzida anteriormente. </w:t>
      </w:r>
    </w:p>
    <w:p>
      <w:pPr>
        <w:pStyle w:val="NormalWeb"/>
        <w:rPr/>
      </w:pPr>
      <w:r>
        <w:rPr/>
        <w:t xml:space="preserve">5. RECEBENDO </w:t>
      </w:r>
    </w:p>
    <w:p>
      <w:pPr>
        <w:pStyle w:val="NormalWeb"/>
        <w:spacing w:before="280" w:after="240"/>
        <w:rPr/>
      </w:pPr>
      <w:r>
        <w:rPr/>
        <w:t>1. Ajuste o volume.</w:t>
        <w:br/>
        <w:t>2. Ajuste o squelch.</w:t>
        <w:br/>
        <w:t>3. Defina a freqüência.</w:t>
        <w:br/>
        <w:t>Defina a freqüência para a banda principal. Troque a banda principal e a subbanda e defina a freqüência para a outra banda.</w:t>
        <w:br/>
        <w:t>4. O que acontece quando você recebe um sinal?</w:t>
      </w:r>
    </w:p>
    <w:p>
      <w:pPr>
        <w:pStyle w:val="NormalWeb"/>
        <w:spacing w:before="280" w:after="240"/>
        <w:rPr/>
      </w:pPr>
      <w:r>
        <w:rPr/>
        <w:t xml:space="preserve">O DJ-G5T/E pode receber sinais simultaneamente em sua banda principal e subbanda. </w:t>
        <w:br/>
      </w:r>
    </w:p>
    <w:p>
      <w:pPr>
        <w:pStyle w:val="NormalWeb"/>
        <w:rPr/>
      </w:pPr>
      <w:r>
        <w:rPr/>
        <w:t>A lâmpada BUSY/ON AIR ao lado recebendo um sinal fica verde e o sinal recebido pode ser ouvido. A extensão do sinal recebido é exibida em um gráfico de barras no indicador S.</w:t>
        <w:br/>
        <w:t>5. O que fazer se o sinal recebido for fraco.</w:t>
        <w:br/>
        <w:t>Se o sinal recebido for fraco ou intermitente, pressione a tecla MONI. Ao pressionar a tecla MONI, o squelch é desabafado, e o sinal será ouvido mais facilmente.</w:t>
        <w:br/>
        <w:t xml:space="preserve">A tecla MONI afeta normalmente apenas a banda principal, mas para o caso quando (e apenas quando) a banda L for uma freqüência VHF e a banda R for uma freqüência UHF, a tecla MONI opera na subbanda quando pressionada durante a transmissão. </w:t>
      </w:r>
    </w:p>
    <w:p>
      <w:pPr>
        <w:pStyle w:val="NormalWeb"/>
        <w:rPr/>
      </w:pPr>
      <w:r>
        <w:rPr/>
        <w:t xml:space="preserve">6. TRANSMITINDO </w:t>
      </w:r>
    </w:p>
    <w:p>
      <w:pPr>
        <w:pStyle w:val="NormalWeb"/>
        <w:rPr/>
      </w:pPr>
      <w:r>
        <w:rPr/>
        <w:t xml:space="preserve">Transmitindo na Banda Principal. </w:t>
      </w:r>
    </w:p>
    <w:p>
      <w:pPr>
        <w:pStyle w:val="NormalWeb"/>
        <w:rPr/>
      </w:pPr>
      <w:r>
        <w:rPr/>
        <w:t>1. Transforme a banda de transmissão na banda principal.</w:t>
        <w:br/>
        <w:t>2. Ajuste a freqüência dentro da faixa da freqüência de transmissão.</w:t>
        <w:br/>
        <w:t>3. Ajuste o nível de saída de transmissão.</w:t>
        <w:br/>
        <w:t>Aperte a tecla PO ao pressionar a tecla F.</w:t>
        <w:br/>
        <w:t>O ajuste muda cada vez que você pressionar a tecla. Mudando o nível de saída de transmissão, o display do indicador de saída também muda.</w:t>
        <w:br/>
        <w:t>4. Transmitir</w:t>
        <w:br/>
        <w:t>Pressione a tecla PTT.</w:t>
        <w:br/>
        <w:t>Quando a lâmpada da banda principal ficar vermelha, fale ao microfone. Durante a transmissão, o display do indicador mostrará o ajuste do nível de saída da transmissão.</w:t>
        <w:br/>
        <w:t>Quando você solta a tecla PTT, o rádio será revertido para receber.</w:t>
        <w:br/>
        <w:t xml:space="preserve">A lâmpada apagará, ou ficará verde se um sinal for recebido. </w:t>
      </w:r>
    </w:p>
    <w:p>
      <w:pPr>
        <w:pStyle w:val="NormalWeb"/>
        <w:rPr/>
      </w:pPr>
      <w:r>
        <w:rPr/>
        <w:t>OBSERVAÇÃO:</w:t>
        <w:br/>
        <w:t>- Antes de transmitir, ouça os sinais recebidos para confirmar que sua transmissão não irá interferir em outras estações.</w:t>
        <w:br/>
        <w:t xml:space="preserve">- Se você tentar transmitir em uma freqüência inválida, aparecerá OFF no display, e a transmissão não acontecerá. </w:t>
      </w:r>
    </w:p>
    <w:p>
      <w:pPr>
        <w:pStyle w:val="NormalWeb"/>
        <w:rPr/>
      </w:pPr>
      <w:r>
        <w:rPr/>
        <w:t>Transmitindo usando a tecla PTT2</w:t>
        <w:br/>
        <w:t xml:space="preserve">(Transmissão de Baixa Potência, Tone Burst ou Subbanda) </w:t>
      </w:r>
    </w:p>
    <w:p>
      <w:pPr>
        <w:pStyle w:val="NormalWeb"/>
        <w:rPr/>
      </w:pPr>
      <w:r>
        <w:rPr/>
        <w:t xml:space="preserve">A tecla PTT2 pode ter uma das três funções atribuídas a ela: transmissão de baixa potência, transmissão tone burst ou transmissão de subbanda. Os ajustes de fábrica são transmissão em baixa potência para o DJ-G5T e transmissão tone burst para o DJ-G5E. </w:t>
      </w:r>
    </w:p>
    <w:p>
      <w:pPr>
        <w:pStyle w:val="NormalWeb"/>
        <w:rPr/>
      </w:pPr>
      <w:r>
        <w:rPr/>
        <w:t>1. Atribuindo a função da tecla PTT2.</w:t>
        <w:br/>
        <w:t>(a) Segure a tecla ENT e ligue o rádio. A função da tecla PTT2 atribuída normalmente será exibida ao lado da banda principal.</w:t>
        <w:br/>
        <w:t xml:space="preserve">(b) Gire o DIAL e pressione as teclas com seta para cima ou para baixo para mudar a função atribuída. </w:t>
      </w:r>
    </w:p>
    <w:p>
      <w:pPr>
        <w:pStyle w:val="NormalWeb"/>
        <w:rPr/>
      </w:pPr>
      <w:r>
        <w:rPr/>
        <w:t>Transmissão em baixa potência.</w:t>
        <w:br/>
        <w:t xml:space="preserve">O rádio irá transmitir à baixa potência, independente do ajuste do nível de saída ao lado da banda principal. L aparecerá no display durante a transmissão. </w:t>
      </w:r>
    </w:p>
    <w:p>
      <w:pPr>
        <w:pStyle w:val="NormalWeb"/>
        <w:rPr/>
      </w:pPr>
      <w:r>
        <w:rPr/>
        <w:t>Transmissão de subbanda</w:t>
        <w:br/>
        <w:t xml:space="preserve">A transmissão será da subbanda. O nível de saída de transmissão usado é o ajuste da subbanda. </w:t>
      </w:r>
    </w:p>
    <w:p>
      <w:pPr>
        <w:pStyle w:val="NormalWeb"/>
        <w:rPr/>
      </w:pPr>
      <w:r>
        <w:rPr/>
        <w:t>Transmissão tone burst</w:t>
        <w:br/>
        <w:t>A transmissão no lado da banda principal terá um tom de 1750Hz acrescentado. Quando o codificador estiver ajustado, o codificador de freqüência também será superposto.</w:t>
        <w:br/>
        <w:t xml:space="preserve">(c) Pressione o PTT, ENT ou a tecla de banda da banda principal. O rádio retornará para o display de freqüência. O ajuste é comum às bandas principal e subbanda. </w:t>
      </w:r>
    </w:p>
    <w:p>
      <w:pPr>
        <w:pStyle w:val="NormalWeb"/>
        <w:rPr/>
      </w:pPr>
      <w:r>
        <w:rPr/>
        <w:t>2. Transmitir</w:t>
        <w:br/>
        <w:t>Pressione a tecla PTT2.</w:t>
        <w:br/>
        <w:t xml:space="preserve">Enquanto a tecla estiver pressionada, o rádio transmitirá usando a função atribuída à tecla PTT2. </w:t>
      </w:r>
    </w:p>
    <w:p>
      <w:pPr>
        <w:pStyle w:val="NormalWeb"/>
        <w:spacing w:before="280" w:after="280"/>
        <w:rPr/>
      </w:pPr>
      <w:r>
        <w:rPr/>
        <w:t>OBSERVAÇÃO:</w:t>
        <w:br/>
        <w:t xml:space="preserve">A transmissão da subbanda não é possível no modo de banda mono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02:36:00Z</dcterms:created>
  <dc:creator>Aloisio</dc:creator>
  <dc:description/>
  <dc:language>en-US</dc:language>
  <cp:lastModifiedBy>Aloisio</cp:lastModifiedBy>
  <dcterms:modified xsi:type="dcterms:W3CDTF">2001-07-02T02:36:00Z</dcterms:modified>
  <cp:revision>1</cp:revision>
  <dc:subject/>
  <dc:title>DJG-5</dc:title>
</cp:coreProperties>
</file>